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  CSDIFF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CSDIFF - File/Directory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DOS File/Directory/ZIP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55K (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15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onth free support, upgrad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CSDIFF.* or CSDIF130.* (e.g.: CS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CSDI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IBMSYS Lib 6 (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DIFF CSDIFF TEXT DIFFERENCE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ZIP DIRECTO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File/Directory Differenc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SDiff is a DOS utility which displays th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text files or between two directories or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text files (or directories) are displayed 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with separator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tility is especially useful for programmers who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the differences between two versions of a sourc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or to show the differences between two sets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one or both sets can reside in a ZIP archiv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arious formatting and comparison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5322 Hof 320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  (tm) - Windows File/Directory Differenc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